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Р «спеціаліст»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аф. медико-біологічних основ фіз. вихов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16/2017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Біла О. Рухливі ігри як засіб фізичної підготовки старшокласників дипл. роб. </w:t>
      </w:r>
      <w:r>
        <w:rPr>
          <w:sz w:val="28"/>
          <w:szCs w:val="28"/>
        </w:rPr>
        <w:t>СВО «спеціаліст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; наук. кер. О. С. Куц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ловчик О. С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Ефективність методики розвитку фізичних якостей у веслувальників на байдарках і каное групи початкової підготовки  : дипл. роб. СВО «спеціаліст»; наук. кер. С. К. Голяка. + </w:t>
      </w:r>
      <w:r>
        <w:rPr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оргієв Г. Г. Профілактика ушкоджень та фізична реабілітація при травмах колінного суглоба у борців вільного стил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дипл. роб. СВО «спеціаліст» ; наук. кер. С. С. Возний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усєв С.Динаміка фізичної підготовленості учнів середніх клас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дипл. роб. СВО «спеціаліст»; наук. кер. Ю. О. Ромаскевич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жуль П. Підготовка юних волейболістів до головних змагань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дипл. роб. СВО «спеціаліст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; наук. кер. С. К. Голяка. + </w:t>
      </w:r>
      <w:r>
        <w:rPr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Ектова Т. О. </w:t>
      </w:r>
      <w:r>
        <w:rPr>
          <w:sz w:val="28"/>
          <w:szCs w:val="28"/>
        </w:rPr>
        <w:t>Психологічне забезпечення занять художньою гімнастико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дипл. роб. СВО «спеціаліст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; наук. кер. С. К. Голяка.. + </w:t>
      </w:r>
      <w:r>
        <w:rPr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Іщенко Ю. І. Ефективність лікувального плавання в комплексній корекції порушень постави підлітк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: дипл. роб. СВО «спеціаліст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; наук. кер. О. С. Куц. +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ахаров А. В. Історичні аспекти становлення та розвитку веслувального спорту в Україні : дипл. роб. СВО «спеціаліст»; наук. кер. О. С. Куц. + </w:t>
      </w:r>
      <w:r>
        <w:rPr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ижановський П. А. Планування та контроль підготовки важкоатлетів високого класу: дипл. роб. СВО «спеціаліст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; наук. кер. О. С. Куц. + </w:t>
      </w:r>
      <w:r>
        <w:rPr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юбонько Є. Вплив занять пауерліфтингом на розвиток силових якостей та морфофункціональні показники юнаків: дипл. роб. СВО «спеціаліст» ; наук. кер. С. С. Возний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льниченко В. В.  Формування потреби регулярних занять фізичними вправами у молодших школярів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: дипл. роб. СВО «спеціаліст» ; наук. кер. О. С. Куц. + </w:t>
      </w:r>
      <w:r>
        <w:rPr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ороз О. Стан фізичної підготовленості юних легкоатлетів різних спеціалізацій</w:t>
      </w:r>
      <w:r>
        <w:rPr>
          <w:sz w:val="28"/>
          <w:szCs w:val="28"/>
          <w:lang w:val="uk-UA"/>
        </w:rPr>
        <w:t xml:space="preserve">: дипл. роб. </w:t>
      </w:r>
      <w:r>
        <w:rPr>
          <w:sz w:val="28"/>
          <w:szCs w:val="28"/>
        </w:rPr>
        <w:t>СВО «спеціаліст»; наук. кер. Ю. О. Ромаскевич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 xml:space="preserve">+ </w:t>
      </w:r>
      <w:r>
        <w:rPr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уденко В. Психолого-педагогічні засади соціальної адаптації дітей молодшого шкільного віку : дипл. роб. СВО «спеціаліст» ; наук. кер. О. С. Куц. – Херсон, + </w:t>
      </w:r>
      <w:r>
        <w:rPr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ікновенко Т. С</w:t>
      </w:r>
      <w:r>
        <w:rPr>
          <w:sz w:val="28"/>
          <w:szCs w:val="28"/>
          <w:lang w:val="uk-UA"/>
        </w:rPr>
        <w:t>. Методика навчання техніко-тактичним діям у вільній боротьбі на етапі поча</w:t>
      </w:r>
      <w:r>
        <w:rPr>
          <w:sz w:val="28"/>
          <w:szCs w:val="28"/>
        </w:rPr>
        <w:t>ткової спортивної спеціалізації</w:t>
      </w:r>
      <w:r>
        <w:rPr>
          <w:sz w:val="28"/>
          <w:szCs w:val="28"/>
          <w:lang w:val="uk-UA"/>
        </w:rPr>
        <w:t xml:space="preserve">: дипл. роб. </w:t>
      </w:r>
      <w:r>
        <w:rPr>
          <w:sz w:val="28"/>
          <w:szCs w:val="28"/>
        </w:rPr>
        <w:t xml:space="preserve">СВО «спеціаліст» ; наук. кер. В. Л. Смульский. + </w:t>
      </w:r>
      <w:r>
        <w:rPr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менова А. О. Вплив засобів психологічної регуляції на успішність занять тхеквондо</w:t>
      </w:r>
      <w:r>
        <w:rPr>
          <w:sz w:val="28"/>
          <w:szCs w:val="28"/>
          <w:lang w:val="uk-UA"/>
        </w:rPr>
        <w:t xml:space="preserve">: дипл. роб. </w:t>
      </w:r>
      <w:r>
        <w:rPr>
          <w:sz w:val="28"/>
          <w:szCs w:val="28"/>
        </w:rPr>
        <w:t xml:space="preserve">СВО «спеціаліст»; наук. кер. І. Г. Глухов. + </w:t>
      </w:r>
      <w:r>
        <w:rPr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йфер Л. О. Структура та зміст фізичної підготовки пауеліфтірів високого класу</w:t>
      </w:r>
      <w:r>
        <w:rPr>
          <w:sz w:val="28"/>
          <w:szCs w:val="28"/>
          <w:lang w:val="uk-UA"/>
        </w:rPr>
        <w:t xml:space="preserve"> : дипл. роб. </w:t>
      </w:r>
      <w:r>
        <w:rPr>
          <w:sz w:val="28"/>
          <w:szCs w:val="28"/>
        </w:rPr>
        <w:t xml:space="preserve">СВО «спеціаліст»; наук. кер. В. Л. Смульский. + </w:t>
      </w:r>
      <w:r>
        <w:rPr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ірманчук В. Ю. Ефективність педагогічного контролю за розвитком спеціальної витривалості бігунів на середні дистанції</w:t>
      </w:r>
      <w:r>
        <w:rPr>
          <w:sz w:val="28"/>
          <w:szCs w:val="28"/>
          <w:lang w:val="uk-UA"/>
        </w:rPr>
        <w:t xml:space="preserve">: дипл. роб. </w:t>
      </w:r>
      <w:r>
        <w:rPr>
          <w:sz w:val="28"/>
          <w:szCs w:val="28"/>
        </w:rPr>
        <w:t xml:space="preserve">СВО «спеціаліст» ; наук. кер. Р. І. Андрєєва. + </w:t>
      </w:r>
      <w:r>
        <w:rPr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</w:t>
      </w:r>
      <w:r>
        <w:rPr>
          <w:sz w:val="28"/>
          <w:szCs w:val="28"/>
          <w:lang w:val="uk-UA"/>
        </w:rPr>
        <w:t xml:space="preserve">ролова К. С. </w:t>
      </w:r>
      <w:r>
        <w:rPr>
          <w:sz w:val="28"/>
          <w:szCs w:val="28"/>
        </w:rPr>
        <w:t xml:space="preserve">Адаптація серцево-судинної системи спортсменів до фізичних </w:t>
      </w: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</w:rPr>
        <w:t>навантажень у спортивному орієнтуванні</w:t>
      </w:r>
      <w:r>
        <w:rPr>
          <w:sz w:val="28"/>
          <w:szCs w:val="28"/>
          <w:lang w:val="uk-UA"/>
        </w:rPr>
        <w:t xml:space="preserve"> : дипл. роб. </w:t>
      </w:r>
      <w:r>
        <w:rPr>
          <w:sz w:val="28"/>
          <w:szCs w:val="28"/>
        </w:rPr>
        <w:t xml:space="preserve">СВО «спеціаліст»; наук. кер. В. Л. Смульский. + </w:t>
      </w:r>
      <w:r>
        <w:rPr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Ходорова К. О.   Реалізація індивідуального та диференційованого підходу на уроках фізичної культури</w:t>
      </w:r>
      <w:r>
        <w:rPr>
          <w:sz w:val="28"/>
          <w:szCs w:val="28"/>
          <w:lang w:val="uk-UA"/>
        </w:rPr>
        <w:t xml:space="preserve">: дипл. роб. </w:t>
      </w:r>
      <w:r>
        <w:rPr>
          <w:sz w:val="28"/>
          <w:szCs w:val="28"/>
        </w:rPr>
        <w:t xml:space="preserve">СВО «спеціаліст; наук. кер. Ю. О. Ромаскевич. + </w:t>
      </w:r>
      <w:r>
        <w:rPr>
          <w:sz w:val="28"/>
          <w:szCs w:val="28"/>
          <w:lang w:val="en-US"/>
        </w:rPr>
        <w:t>C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Штура Д. Фізична підготовленість дівчат-баскетболісток на різних етапах макроциклу</w:t>
      </w:r>
      <w:r>
        <w:rPr>
          <w:sz w:val="28"/>
          <w:szCs w:val="28"/>
          <w:lang w:val="uk-UA"/>
        </w:rPr>
        <w:t xml:space="preserve"> : дипл. роб. </w:t>
      </w:r>
      <w:r>
        <w:rPr>
          <w:sz w:val="28"/>
          <w:szCs w:val="28"/>
        </w:rPr>
        <w:t>СВО «спеціаліст»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; наук. кер. Л. С. Гацоєва. + </w:t>
      </w:r>
      <w:r>
        <w:rPr>
          <w:sz w:val="28"/>
          <w:szCs w:val="28"/>
          <w:lang w:val="en-US"/>
        </w:rPr>
        <w:t>CD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05:00Z</dcterms:created>
  <dc:creator>1</dc:creator>
  <dc:description/>
  <cp:keywords/>
  <dc:language>en-US</dc:language>
  <cp:lastModifiedBy>1</cp:lastModifiedBy>
  <dcterms:modified xsi:type="dcterms:W3CDTF">2018-03-19T11:04:00Z</dcterms:modified>
  <cp:revision>2</cp:revision>
  <dc:subject/>
  <dc:title>ОКР «спеціаліст»</dc:title>
</cp:coreProperties>
</file>